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ing3"/>
        <w:ind w:hanging="0"/>
        <w:rPr>
          <w:sz w:val="20"/>
        </w:rPr>
      </w:pPr>
      <w:r>
        <w:rPr/>
        <w:t>МОШКОВСКИЙ РАЙОН</w:t>
      </w:r>
    </w:p>
    <w:p>
      <w:pPr>
        <w:pStyle w:val="Normal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ая деятельность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Министерство социального развития Новосибирской области при участии отдела опеки и попечительства администрации района проводит работу по международному усыновлению. </w:t>
      </w:r>
    </w:p>
    <w:p>
      <w:pPr>
        <w:pStyle w:val="Heading3"/>
        <w:suppressAutoHyphens w:val="true"/>
        <w:ind w:hanging="0"/>
        <w:rPr/>
      </w:pPr>
      <w:r>
        <w:rPr/>
        <w:t>Развитие туризма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Решением пятой сессии второго созыва Совета депутатов Мошковского района Новосибирской области от 21.10.2010 года № 4 утверждена Районная целевая программа «Развитие туризма в Мошковском районе на 2010-2016 годы».</w:t>
      </w:r>
    </w:p>
    <w:p>
      <w:pPr>
        <w:pStyle w:val="Normal"/>
        <w:suppressAutoHyphens w:val="true"/>
        <w:ind w:hanging="0"/>
        <w:rPr>
          <w:color w:val="00000A"/>
          <w:szCs w:val="28"/>
        </w:rPr>
      </w:pPr>
      <w:r>
        <w:rPr>
          <w:color w:val="00000A"/>
          <w:szCs w:val="28"/>
        </w:rPr>
        <w:t>Основной целью программы является создание в Мошковском районе развитого туристского соответствующего современным требованиям к уровню рекреационной инфраструктуры, предприятиям индустрии обеспечивающего потребности российских и иностранных разнообразных туристских услугах.</w:t>
      </w:r>
    </w:p>
    <w:p>
      <w:pPr>
        <w:pStyle w:val="Normal"/>
        <w:suppressAutoHyphens w:val="true"/>
        <w:ind w:hanging="0"/>
        <w:rPr>
          <w:color w:val="00000A"/>
          <w:szCs w:val="28"/>
        </w:rPr>
      </w:pPr>
      <w:r>
        <w:rPr>
          <w:color w:val="00000A"/>
          <w:szCs w:val="28"/>
        </w:rPr>
        <w:t xml:space="preserve">22 февраля 2013 года решением двадцать пятой сессии Совета депутатов в программу были внесены изменения, уточняющие достопримечательности района.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«Умревинский острог» - был основан в 1703 году для охраны русских поселений от набегов калмыков, но, фактически, он стал первым пунктом русской государственности на территории Новосибирской области. Сегодня - памятник археологии. С целью обеспечения сохранности природного ландшафта и фрагмента Московского тракта (он проходил от Дубровино по ул. Большой, по лесу на Ташару, по Ташаре к д. Умрева, через Умреву с. Ояш Болотнинского района) можно организовать туристический комплекс этнографической направленности, посвященный сибирскому казачеству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На территории д. Умрева (строительство крестьянской избы первых переселенцев). Музей для туристов казачьей и татарской культуры - все это в рамках Программы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тарый Порос, дата образования 1696 год. Такие селения нужно было охранять, они разбросаны по берегу реки (с. Ташара, с. Н. Порос, с. Дубровино между ними были татарские поселения, стояли юрты)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Первая православная церковь трех святителей на Умревинском остроге (восстановить храм на остроге - центр православия на территории Новосибирской области). Позже такие храмы появились на Чаусском остроге, затем Бердском остроге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1775 год - основана с. Белоярка. На месте с. Успенка были заимки. Линия от с. Белоярки до Умревинского острога - старинные поселения, освоение территории русским народом, необходимо строительство дорог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Маршруты туризма: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1-й маршрут: Новосибирск - Умревинский острог по реке Оби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2-й маршрут: Московский сибирский тракт. От с. Дубровино, где был государственный паром, до Ташары и далее за Умреву на с. Ояш Болотнинского района. Трасса проходит по живописным местам вдоль Оби по ленточному бору через старинные села: Дубровино, Ташара, Умрева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3-й маршрут: Мотково на Ине (1656 год основания) с. Локти (место действия в повести А. Иванова « Повитель»)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4-й маршрут: История железной дороги. Экскурсия по райцентру дает представление о становлении поселка со 110-летней историей, богатой замечательными людьми. В нашем районе с 1953 по 1956 год работал редактором районной газеты А.С. Иванов. Первые литературные произведения он написал в этот период. Много раз бывал в Мошково писатель В.М. Шукшин. Посещение краеведческого музея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Гиперссылка1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900"/>
      <w:jc w:val="left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hanging="0"/>
      <w:jc w:val="right"/>
    </w:pPr>
    <w:rPr/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7:00Z</dcterms:created>
  <dc:creator>Довольный пользователь Microsoft Office</dc:creator>
  <dc:description/>
  <dc:language>en-US</dc:language>
  <cp:lastModifiedBy>semenov</cp:lastModifiedBy>
  <cp:lastPrinted>2013-02-25T12:15:00Z</cp:lastPrinted>
  <dcterms:modified xsi:type="dcterms:W3CDTF">2013-05-27T06:37:00Z</dcterms:modified>
  <cp:revision>2</cp:revision>
  <dc:subject/>
  <dc:title>ТЕРРИТОРИАЛЬНАЯ </dc:title>
</cp:coreProperties>
</file>